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formativa per docenti di matematica delle scuole secondarie di I e II grado-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475740" cy="16757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475740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CHEDA DI ADESIONE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turbi specifici dell’apprendimento: la discalcul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trategie e soluzioni efficaci per l’insegnamento e l’apprendimento della matematica-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 inviare entro venerdi  21 marzo 2014  alla scuola polo  n. FAX 090293185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email  meth01000t@istruzione.it           Istituto Nautico “Caio Duilio”  Mess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 Istituto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 Provinci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o _____________________________e-mail 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Nel rispetto del D.Lgs. 196/2003 (Codice in materia di protezione dei dati personali) Le chiediamo l’autorizzazione al trattamento dei Suoi dati personali per fini collegati alla Sua partecipazione alla presente attività formativ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                                  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Risposta:     </w:t>
      </w:r>
      <w:r>
        <w:rPr>
          <w:rFonts w:eastAsia="Symbol" w:cs="Symbol" w:ascii="Symbol" w:hAnsi="Symbol"/>
          <w:sz w:val="22"/>
          <w:szCs w:val="22"/>
        </w:rPr>
        <w:t>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SÌ                                            </w:t>
      </w:r>
      <w:r>
        <w:rPr>
          <w:rFonts w:eastAsia="Symbol" w:cs="Symbol" w:ascii="Symbol" w:hAnsi="Symbol"/>
          <w:sz w:val="22"/>
          <w:szCs w:val="22"/>
        </w:rPr>
        <w:t>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/___/______</w:t>
        <w:tab/>
        <w:tab/>
        <w:t xml:space="preserve">       Firma del Docente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della scuola                                                  Visto de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9:00Z</dcterms:created>
  <dc:creator>Intel</dc:creator>
  <dc:description/>
  <cp:keywords/>
  <dc:language>en-US</dc:language>
  <cp:lastModifiedBy>M.I.U.R.</cp:lastModifiedBy>
  <cp:lastPrinted>2013-12-30T14:33:00Z</cp:lastPrinted>
  <dcterms:modified xsi:type="dcterms:W3CDTF">2014-03-10T08:26:00Z</dcterms:modified>
  <cp:revision>11</cp:revision>
  <dc:subject/>
  <dc:title> </dc:title>
</cp:coreProperties>
</file>